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ue AHV-Nummer wird eingefüh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rojektstand am 1. November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ist vorgesehen, dass die neue AHV-Nummer schrittweise ab </w:t>
      </w:r>
      <w:r>
        <w:rPr>
          <w:rFonts w:cs="Arial" w:ascii="Arial" w:hAnsi="Arial"/>
          <w:b/>
          <w:bCs/>
        </w:rPr>
        <w:t>1. Juli 2008</w:t>
      </w:r>
      <w:r>
        <w:rPr>
          <w:rFonts w:cs="Arial" w:ascii="Arial" w:hAnsi="Arial"/>
        </w:rPr>
        <w:t xml:space="preserve"> angewendet 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m Zuge der Einführung der neuen AHV-Nummer wird die bisherige graue Karte durch einen neuen AHV-Ausweis ersetzt. Der neue Ausweis wird in der Regel nur einmal ausgestellt und hat die Grösse einer Kreditk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e folgenden Fragen und Antworten betreffen die Versicherten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muss ich unternehmen, um den neuen Versicherungsausweis zu erhalt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 müssen nichts unternehmen. Als Arbeitnehmer erhalten Sie den Ausweis von Ihrem Arbeitgeber. Als Selbständigerwerbender, Nichterwerbstätiger oder als Rentner erhalten Sie den Ausweis von Ihrer Ausgleichsk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e folgenden Fragen und Antworten betreffen sämtliche Arbeitgeber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krper2"/>
        <w:rPr/>
      </w:pPr>
      <w:r>
        <w:rPr/>
        <w:t>Was muss ich unternehmen, damit meine Arbeitnehmer die Versicherungsausweise erhalt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 nichts unternehmen. Ihre Ausgleichskasse schickt Ihnen die Ausweise automatisch, damit Sie diese Ihren Angestellten übergeben können. Dies wird voraussichtlich im Laufe des ersten Semesters 2009 gesche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n werden mir die neuen AHV-Nummern zugestell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hre Ausgleichskasse wird Ihnen die AHV-Nummern zwischen dem 1. Juli 2008 und dem Jahresende 2008 zustel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muss ich bis zur Einführung der neuen AHV-Nummer tun?</w:t>
      </w:r>
    </w:p>
    <w:p>
      <w:pPr>
        <w:pStyle w:val="TextBody"/>
        <w:rPr/>
      </w:pPr>
      <w:r>
        <w:rPr/>
        <w:t>Stellen Sie sicher, dass Ihr Lohnprogramm bis 1. Juli 2008 mit 13-stelligen AHV-Nummern umgehen ka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Ausgleichskassen geben gerne weitere Auskünfte und Informationen. Ein Verzeichnis aller Ausgleichskassen finden Sie unter www.ahv-iv.info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9:00Z</dcterms:created>
  <dc:creator> </dc:creator>
  <dc:description/>
  <dc:language>en-US</dc:language>
  <cp:lastModifiedBy> </cp:lastModifiedBy>
  <dcterms:modified xsi:type="dcterms:W3CDTF">2007-01-29T07:27:00Z</dcterms:modified>
  <cp:revision>2</cp:revision>
  <dc:subject/>
  <dc:title>Neue AHV-Nummer wird eingeführt</dc:title>
</cp:coreProperties>
</file>